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我是如何被北南的心眼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总是忙着证明自己的存在，展示自己的价值。但我，却被一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深深吸引。</w:t>
      </w:r>
      <w:r>
        <w:rPr>
          <w:sz w:val="32"/>
          <w:szCs w:val="32"/>
        </w:rPr>
        <w:t>&lt;/p&gt;&lt;p&gt;&lt;img src="/static-img/VL2rrsLu09c-EFKtXpsCgxFkCFgTcFQBO99CrMbT4Ey7Ay0QAQ5tSvdU_X0BFLC9.jpg"&gt;&lt;/p&gt;&lt;p&gt;</w:t>
      </w:r>
      <w:r>
        <w:rPr>
          <w:sz w:val="32"/>
          <w:szCs w:val="32"/>
        </w:rPr>
        <w:t>我第一次遇见北南，是在一个风和日丽的下午。那时，我正坐在咖啡馆的一角，无意间注意到了一位身穿简单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的女子。她站在吧台边，点单时她的动作优雅而自信。她的眼睛仿佛透着一种特殊的光芒，那种让人感觉她能看到你最内心的地方——那就是所谓的心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多次见到北南，她总是在那里，有时候她会对我微笑，有时候只是静静地看着周围的人。她的心眼似乎能够洞察一切，让人感到既安慰又有些不安。我开始好奇，这个词汇背后的意义到底是什么？</w:t>
      </w:r>
      <w:r>
        <w:rPr>
          <w:sz w:val="32"/>
          <w:szCs w:val="32"/>
        </w:rPr>
        <w:t>&lt;/p&gt;&lt;p&gt;&lt;img src="/static-img/LVGclsYUHxJvKywFA55pnhFkCFgTcFQBO99CrMbT4EzllWyfLCqwCuzC-sYtFHJ_WrF7dzxs3uNgxxhnL73DSmuTXE-21pECQ0jEwBwI8Yl53KYMSuDTo06Ve_amvv2UaVEpLPZfAXim4V7y9-dV8IOG14POusfDNcv7WA2nsM4XNQftPMfN2cNN7cN9SU2Z.jpg"&gt;&lt;/p&gt;&lt;p&gt;</w:t>
      </w:r>
      <w:r>
        <w:rPr>
          <w:sz w:val="32"/>
          <w:szCs w:val="32"/>
        </w:rPr>
        <w:t>有一天，我终于鼓起勇气走上前去问道：“你的‘心眼’是什么意思？”北南笑了笑，说：“它代表的是一种超越表面的理解，一种能看透人的内心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了这话，我突然明白了为什么那些拥有真正爱的人们总是那么珍惜彼此。因为他们知道，每一次相望，每一次交流，都不仅仅是皮肤相接，而是一种灵魂对灵魂的认知。这份认知，就是那双温暖而深邃的心眼。</w:t>
      </w:r>
      <w:r>
        <w:rPr>
          <w:sz w:val="32"/>
          <w:szCs w:val="32"/>
        </w:rPr>
        <w:t>&lt;/p&gt;&lt;p&gt;&lt;img src="/static-img/JYpQ5ou7aWrntfhp6Lqt9xFkCFgTcFQBO99CrMbT4EzllWyfLCqwCuzC-sYtFHJ_WrF7dzxs3uNgxxhnL73DSmuTXE-21pECQ0jEwBwI8Yl53KYMSuDTo06Ve_amvv2UaVEpLPZfAXim4V7y9-dV8IOG14POusfDNcv7WA2nsM4XNQftPMfN2cNN7cN9SU2Z.jpg"&gt;&lt;/p&gt;&lt;p&gt;</w:t>
      </w:r>
      <w:r>
        <w:rPr>
          <w:sz w:val="32"/>
          <w:szCs w:val="32"/>
        </w:rPr>
        <w:t>从那以后，每当我想要寻找真诚与理解的时候，我都会想起那个女孩，以及她那双能够看穿一切的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。在这个充满虚伪与欺骗的大城市中，她给我的不是名利，而是一颗颗纯净的心，用它们照亮了我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头望向过去，那些曾经让我迷惑甚至沮丧的事情，都变得微不足道。而那些拥抱过、感受过、懂得并且支持过我的人，他们成为了我的灯塔，因为他们有着同样的“心眼”，用它们指引我们走向彼此的未来。</w:t>
      </w:r>
      <w:r>
        <w:rPr>
          <w:sz w:val="32"/>
          <w:szCs w:val="32"/>
        </w:rPr>
        <w:t>&lt;/p&gt;&lt;p&gt;&lt;img src="/static-img/dHwSRT5MwpCEpQfC30mUUhFkCFgTcFQBO99CrMbT4EzllWyfLCqwCuzC-sYtFHJ_WrF7dzxs3uNgxxhnL73DSmuTXE-21pECQ0jEwBwI8Yl53KYMSuDTo06Ve_amvv2UaVEpLPZfAXim4V7y9-dV8IOG14POusfDNcv7WA2nsM4XNQftPMfN2cNN7cN9SU2Z.jpg"&gt;&lt;/p&gt;&lt;p&gt;</w:t>
      </w:r>
      <w:r>
        <w:rPr>
          <w:sz w:val="32"/>
          <w:szCs w:val="32"/>
        </w:rPr>
        <w:t>每个人都有自己的故事，但也许最重要的是，我们如何将这些故事编织成一个共同生活于其中的情感网络。一切皆因那双温柔而明智的心眼，它教会我们看待生命，不再只停留在表面，更要深入探索每一个人的内核。</w:t>
      </w:r>
      <w:r>
        <w:rPr>
          <w:sz w:val="32"/>
          <w:szCs w:val="32"/>
        </w:rPr>
        <w:t>&lt;/p&gt;&lt;p&gt;&lt;a href = "/doc/657005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如何被北南的心眼深深吸引的</w:t>
      </w:r>
      <w:r>
        <w:rPr>
          <w:sz w:val="32"/>
          <w:szCs w:val="32"/>
        </w:rPr>
        <w:t>.doc" rel="alternate" download="657005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是如何被北南的心眼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